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255-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31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Евдокимова А.Л</w:t>
      </w:r>
      <w:r>
        <w:rPr>
          <w:color w:val="0070C0"/>
          <w:sz w:val="27"/>
          <w:szCs w:val="27"/>
        </w:rPr>
        <w:t>.</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Евдокимова Алексея Леонтьевича****</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29.01.2025 в 12 час. 30 мин. в магазине «Пятерочка» ООО «Агроторг», расположенный по адресу г. Сургут * гр. </w:t>
      </w:r>
      <w:r>
        <w:rPr>
          <w:color w:val="0070C0"/>
          <w:sz w:val="27"/>
          <w:szCs w:val="27"/>
        </w:rPr>
        <w:t>Евдокимов А.Л.</w:t>
      </w:r>
      <w:r>
        <w:rPr>
          <w:color w:val="000000"/>
          <w:sz w:val="27"/>
          <w:szCs w:val="27"/>
        </w:rPr>
        <w:t xml:space="preserve"> </w:t>
      </w:r>
      <w:r>
        <w:rPr>
          <w:sz w:val="27"/>
          <w:szCs w:val="27"/>
        </w:rPr>
        <w:t>тайно похитила товар, а именно: водка «</w:t>
      </w:r>
      <w:r>
        <w:rPr>
          <w:sz w:val="27"/>
          <w:szCs w:val="27"/>
          <w:lang w:val="en-US"/>
        </w:rPr>
        <w:t>TUNDRA</w:t>
      </w:r>
      <w:r>
        <w:rPr>
          <w:sz w:val="27"/>
          <w:szCs w:val="27"/>
        </w:rPr>
        <w:t xml:space="preserve">», 40 %, об. 0,5 л., в кол-ве 2 бут.  на общую сумму 839,98 руб., чем причинил ООО «Агроторг» незначительный материальный ущерб на общую сумму 839,98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Евдокимов А.Л.</w:t>
      </w:r>
      <w:r>
        <w:rPr>
          <w:color w:val="00000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Евдокимова А.Л.</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6392 от 30.01.2025,</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83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Евдокимова А.Л.</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Евдокимова А.Л.</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 xml:space="preserve">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 </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Евдокимова А.Л.</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Евдокимова Алексея Леонт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2552507119</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pPr>
      <w:r>
        <w:rPr>
          <w:sz w:val="16"/>
          <w:szCs w:val="16"/>
        </w:rPr>
        <w:t>Судебный акт не вступил в законную силу по состоянию на 31.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